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576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75: Corporate Governance report 20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PORATE GOVERNANCE REPOR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2014)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 w:val="false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 xml:space="preserve">Company: </w:t>
        <w:tab/>
      </w:r>
      <w:r>
        <w:rPr>
          <w:rFonts w:cs="Arial" w:ascii="Arial" w:hAnsi="Arial"/>
          <w:sz w:val="20"/>
          <w:szCs w:val="20"/>
          <w:shd w:fill="FFFFFF" w:val="clear"/>
        </w:rPr>
        <w:t>Beta Securities incorporatio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ab/>
        <w:t>Address:</w:t>
        <w:tab/>
      </w:r>
      <w:r>
        <w:rPr>
          <w:rFonts w:cs="Arial" w:ascii="Arial" w:hAnsi="Arial"/>
          <w:b w:val="false"/>
          <w:sz w:val="20"/>
          <w:szCs w:val="20"/>
          <w:lang w:val="nl-NL"/>
        </w:rPr>
        <w:t>4-5</w:t>
      </w:r>
      <w:r>
        <w:rPr>
          <w:rFonts w:cs="Arial" w:ascii="Arial" w:hAnsi="Arial"/>
          <w:b w:val="false"/>
          <w:sz w:val="20"/>
          <w:szCs w:val="20"/>
          <w:vertAlign w:val="superscript"/>
          <w:lang w:val="nl-NL"/>
        </w:rPr>
        <w:t>th</w:t>
      </w:r>
      <w:r>
        <w:rPr>
          <w:rFonts w:cs="Arial" w:ascii="Arial" w:hAnsi="Arial"/>
          <w:b w:val="false"/>
          <w:sz w:val="20"/>
          <w:szCs w:val="20"/>
          <w:lang w:val="nl-NL"/>
        </w:rPr>
        <w:t xml:space="preserve"> floor No. 55 Nam Ky Khoi Nghia, Nguyen Tai Binh Ward, District 1, HCM Cit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ab/>
        <w:t>Tel.:</w:t>
        <w:tab/>
        <w:tab/>
      </w:r>
      <w:r>
        <w:rPr>
          <w:rFonts w:cs="Arial" w:ascii="Arial" w:hAnsi="Arial"/>
          <w:b w:val="false"/>
          <w:sz w:val="20"/>
          <w:szCs w:val="20"/>
        </w:rPr>
        <w:t>(08) 3914 2929           Fax:  (08) 3914 3435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 xml:space="preserve">Charter capital: </w:t>
        <w:tab/>
        <w:t xml:space="preserve">VND </w:t>
      </w:r>
      <w:r>
        <w:rPr>
          <w:rFonts w:cs="Arial" w:ascii="Arial" w:hAnsi="Arial"/>
          <w:b w:val="false"/>
          <w:sz w:val="20"/>
          <w:szCs w:val="20"/>
        </w:rPr>
        <w:t>400,000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0"/>
          <w:szCs w:val="20"/>
          <w:lang w:val="nl-NL"/>
        </w:rPr>
      </w:pPr>
      <w:r>
        <w:rPr>
          <w:rFonts w:cs="Arial" w:ascii="Arial" w:hAnsi="Arial"/>
          <w:b w:val="false"/>
          <w:sz w:val="20"/>
          <w:szCs w:val="20"/>
          <w:lang w:val="nl-NL"/>
        </w:rPr>
        <w:t xml:space="preserve">I. BOD Activitie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836"/>
        <w:gridCol w:w="23"/>
        <w:gridCol w:w="2037"/>
        <w:gridCol w:w="23"/>
        <w:gridCol w:w="1439"/>
        <w:gridCol w:w="23"/>
        <w:gridCol w:w="776"/>
        <w:gridCol w:w="23"/>
        <w:gridCol w:w="2690"/>
        <w:gridCol w:w="23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nl-NL"/>
              </w:rPr>
              <w:t>Reasons for not attending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0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lang w:val="en-US" w:eastAsia="en-US"/>
              </w:rPr>
              <w:t>From 01/01/2014 to 31/12/201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360" w:hanging="36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1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eastAsia="Times New Roman" w:cs="Arial" w:ascii="Arial" w:hAnsi="Arial"/>
                <w:lang w:val="en-US" w:eastAsia="en-US"/>
              </w:rPr>
              <w:t>Nguyen Van Cuu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Chair of Board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03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eastAsia="Times New Roman" w:cs="Arial"/>
                <w:bCs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lang w:val="en-US" w:eastAsia="en-US"/>
              </w:rPr>
              <w:t>100%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eastAsia="Times New Roman" w:cs="Arial"/>
                <w:bCs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lang w:val="en-US" w:eastAsia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360" w:hanging="36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2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eastAsia="Times New Roman" w:cs="Arial" w:ascii="Arial" w:hAnsi="Arial"/>
                <w:lang w:val="en-US" w:eastAsia="en-US"/>
              </w:rPr>
              <w:t>Nguyen Thi Minh Quang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Deputy Chair of Board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 w:val="20"/>
              </w:rPr>
              <w:t>03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100%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eastAsia="Times New Roman" w:cs="Arial"/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 w:val="false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360" w:hanging="36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3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Huynh Van Tot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Director of BOD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 w:val="20"/>
              </w:rPr>
              <w:t>03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100%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eastAsia="Times New Roman" w:cs="Arial"/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 w:val="false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ing9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0"/>
          <w:szCs w:val="20"/>
          <w:lang w:val="nl-NL"/>
        </w:rPr>
      </w:pPr>
      <w:r>
        <w:rPr>
          <w:rFonts w:cs="Arial" w:ascii="Arial" w:hAnsi="Arial"/>
          <w:b w:val="false"/>
          <w:sz w:val="20"/>
          <w:szCs w:val="20"/>
          <w:lang w:val="nl-NL"/>
        </w:rPr>
        <w:t xml:space="preserve">II. Board Resolutions </w:t>
      </w:r>
    </w:p>
    <w:tbl>
      <w:tblPr>
        <w:tblW w:w="10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14"/>
        <w:gridCol w:w="1440"/>
        <w:gridCol w:w="57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nl-NL"/>
              </w:rPr>
              <w:t>Date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nl-NL"/>
              </w:rPr>
              <w:t>Content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eastAsia="Times New Roman" w:cs="Arial"/>
                <w:bCs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lang w:val="en-US" w:eastAsia="en-US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eastAsia="Times New Roman" w:cs="Arial" w:ascii="Arial" w:hAnsi="Arial"/>
                <w:bCs/>
                <w:lang w:val="en-US" w:eastAsia="en-US"/>
              </w:rPr>
              <w:t>01/2014/QĐ-HĐQT-B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eastAsia="Times New Roman" w:cs="Arial"/>
                <w:bCs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lang w:val="en-US" w:eastAsia="en-US"/>
              </w:rPr>
              <w:t>17/02/2014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eastAsia="Times New Roman" w:cs="Arial"/>
                <w:bCs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lang w:val="en-US" w:eastAsia="en-US"/>
              </w:rPr>
              <w:t>The issues to holding Annual General Mandate 2014</w:t>
            </w:r>
          </w:p>
        </w:tc>
      </w:tr>
      <w:tr>
        <w:trPr>
          <w:trHeight w:val="4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eastAsia="Times New Roman" w:cs="Arial"/>
                <w:bCs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lang w:val="en-US" w:eastAsia="en-US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eastAsia="Times New Roman" w:cs="Arial" w:ascii="Arial" w:hAnsi="Arial"/>
                <w:bCs/>
                <w:lang w:val="en-US" w:eastAsia="en-US"/>
              </w:rPr>
              <w:t>02/2012/QĐ-HĐQT-B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eastAsia="Times New Roman" w:cs="Arial"/>
                <w:bCs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lang w:val="en-US" w:eastAsia="en-US"/>
              </w:rPr>
              <w:t>24/03/2014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eastAsia="Times New Roman" w:cs="Arial"/>
                <w:bCs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lang w:val="en-US" w:eastAsia="en-US"/>
              </w:rPr>
              <w:t>Contribute capital for the investment cooperation with Thanh Tin Joint Stock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eastAsia="Times New Roman" w:cs="Arial"/>
                <w:bCs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lang w:val="en-US" w:eastAsia="en-US"/>
              </w:rPr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eastAsia="Times New Roman" w:cs="Arial" w:ascii="Arial" w:hAnsi="Arial"/>
                <w:bCs/>
                <w:lang w:val="en-US" w:eastAsia="en-US"/>
              </w:rPr>
              <w:t>03/2014/NQ-HĐQT-B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eastAsia="Times New Roman" w:cs="Arial"/>
                <w:bCs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lang w:val="en-US" w:eastAsia="en-US"/>
              </w:rPr>
              <w:t>28/05/2014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eastAsia="Times New Roman" w:cs="Arial"/>
                <w:bCs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lang w:val="en-US" w:eastAsia="en-US"/>
              </w:rPr>
              <w:t>Contribute capital to founf Thien Nam Real Estate Service and Trading Joint Stock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eastAsia="Times New Roman" w:cs="Arial"/>
                <w:bCs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lang w:val="en-US" w:eastAsia="en-US"/>
              </w:rPr>
              <w:t>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eastAsia="Times New Roman" w:cs="Arial"/>
                <w:bCs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lang w:val="en-US" w:eastAsia="en-US"/>
              </w:rPr>
              <w:t>04/2014/NQ-HĐQT-B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eastAsia="Times New Roman" w:cs="Arial"/>
                <w:bCs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lang w:val="en-US" w:eastAsia="en-US"/>
              </w:rPr>
              <w:t>03/11/2014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eastAsia="Times New Roman" w:cs="Arial" w:ascii="Arial" w:hAnsi="Arial"/>
                <w:bCs/>
                <w:lang w:val="en-US" w:eastAsia="en-US"/>
              </w:rPr>
              <w:t xml:space="preserve">Transfer the shares owned by the Company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eastAsia="Times New Roman" w:cs="Arial"/>
                <w:bCs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lang w:val="en-US" w:eastAsia="en-US"/>
              </w:rPr>
              <w:t>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eastAsia="Times New Roman" w:cs="Arial"/>
                <w:bCs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lang w:val="en-US" w:eastAsia="en-US"/>
              </w:rPr>
              <w:t>05/2014/NQ-HĐQT-B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eastAsia="Times New Roman" w:cs="Arial"/>
                <w:bCs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lang w:val="en-US" w:eastAsia="en-US"/>
              </w:rPr>
              <w:t>19/11/2014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eastAsia="Times New Roman" w:cs="Arial"/>
                <w:bCs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lang w:val="en-US" w:eastAsia="en-US"/>
              </w:rPr>
              <w:t>Close Hanoi Bran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eastAsia="Times New Roman" w:cs="Arial"/>
                <w:bCs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lang w:val="en-US" w:eastAsia="en-US"/>
              </w:rPr>
              <w:t>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eastAsia="Times New Roman" w:cs="Arial"/>
                <w:bCs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lang w:val="en-US" w:eastAsia="en-US"/>
              </w:rPr>
              <w:t>06/2014/NQ-HĐQT-B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eastAsia="Times New Roman" w:cs="Arial"/>
                <w:bCs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lang w:val="en-US" w:eastAsia="en-US"/>
              </w:rPr>
              <w:t>15/12/2014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eastAsia="Times New Roman" w:cs="Arial"/>
                <w:bCs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lang w:val="en-US" w:eastAsia="en-US"/>
              </w:rPr>
              <w:t xml:space="preserve">Transfer the shares of Do Thanh Investment &amp; Trading Joint Stock Company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eastAsia="Times New Roman" w:cs="Arial"/>
                <w:bCs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lang w:val="en-US" w:eastAsia="en-US"/>
              </w:rPr>
              <w:t>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eastAsia="Times New Roman" w:cs="Arial"/>
                <w:bCs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lang w:val="en-US" w:eastAsia="en-US"/>
              </w:rPr>
              <w:t>07/2014/NQ-HĐQT-B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eastAsia="Times New Roman" w:cs="Arial"/>
                <w:bCs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lang w:val="en-US" w:eastAsia="en-US"/>
              </w:rPr>
              <w:t>19/12/2014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eastAsia="Times New Roman" w:cs="Arial" w:ascii="Arial" w:hAnsi="Arial"/>
                <w:bCs/>
                <w:lang w:val="en-US" w:eastAsia="en-US"/>
              </w:rPr>
              <w:t xml:space="preserve">Transfer the shares of Do Thanh Tin Service &amp; Trading Joint Stock Company </w:t>
            </w:r>
          </w:p>
        </w:tc>
      </w:tr>
    </w:tbl>
    <w:p>
      <w:pPr>
        <w:pStyle w:val="Heading9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III. Change in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10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64"/>
        <w:gridCol w:w="1362"/>
        <w:gridCol w:w="1783"/>
        <w:gridCol w:w="1506"/>
        <w:gridCol w:w="1507"/>
        <w:gridCol w:w="148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nl-NL"/>
              </w:rPr>
              <w:t>No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nl-NL" w:eastAsia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nl-NL"/>
              </w:rPr>
              <w:t>Nguyen  Van Cuu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nl-NL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nl-NL"/>
              </w:rPr>
              <w:t>075C00999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nl-NL"/>
              </w:rPr>
              <w:t>Chair of Board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nl-NL"/>
              </w:rPr>
              <w:t>HĐQT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nl-NL"/>
              </w:rPr>
              <w:t>10,649,76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nl-NL"/>
              </w:rPr>
              <w:t>26.6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nl-NL" w:eastAsia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nl-NL"/>
              </w:rPr>
              <w:t>Nguyen Thi Minh Qua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nl-NL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nl-NL"/>
              </w:rPr>
              <w:t>075C00869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nl-NL"/>
              </w:rPr>
              <w:t>Deputy Chair of Board HĐQT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nl-NL"/>
              </w:rPr>
              <w:t xml:space="preserve">3,685,00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nl-NL"/>
              </w:rPr>
              <w:t>9.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nl-NL" w:eastAsia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nl-NL"/>
              </w:rPr>
              <w:t>Trần Thi Bô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nl-NL"/>
              </w:rPr>
              <w:t>075C00008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nl-NL"/>
              </w:rPr>
              <w:t>Deputy General Manager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nl-NL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nl-NL"/>
              </w:rPr>
              <w:t>7,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nl-NL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nl-NL"/>
              </w:rPr>
              <w:t>0.0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nl-NL" w:eastAsia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nl-NL"/>
              </w:rPr>
              <w:t>Phan Thi Yên H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nl-NL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nl-NL"/>
              </w:rPr>
              <w:t>075C17767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nl-N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nl-NL"/>
              </w:rPr>
              <w:t xml:space="preserve">2,592,50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nl-NL"/>
              </w:rPr>
              <w:t>6.4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nl-NL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nl-NL" w:eastAsia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nl-NL"/>
              </w:rPr>
              <w:t xml:space="preserve">Do Thanh Mortor Joint Stock Company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nl-N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nl-N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nl-NL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nl-NL"/>
              </w:rPr>
              <w:t>1,890,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nl-NL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nl-NL"/>
              </w:rPr>
              <w:t>4.725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nl-N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nl-NL" w:eastAsia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nl-NL"/>
              </w:rPr>
              <w:t>Huynh Van Th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nl-NL"/>
              </w:rPr>
              <w:t>075C66566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nl-N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nl-NL"/>
              </w:rPr>
              <w:t xml:space="preserve">3,000,00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nl-NL"/>
              </w:rPr>
              <w:t>7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nl-NL" w:eastAsia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nl-NL"/>
              </w:rPr>
              <w:t>Nguyen Thi Minh Ky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nl-NL"/>
              </w:rPr>
              <w:t>075C00668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nl-N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nl-NL"/>
              </w:rPr>
              <w:t xml:space="preserve">7,384,33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nl-NL"/>
              </w:rPr>
              <w:t>18.4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0"/>
          <w:szCs w:val="20"/>
          <w:lang w:val="nl-NL"/>
        </w:rPr>
      </w:pPr>
      <w:r>
        <w:rPr>
          <w:rFonts w:cs="Arial" w:ascii="Arial" w:hAnsi="Arial"/>
          <w:b w:val="false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0"/>
          <w:szCs w:val="20"/>
          <w:lang w:val="nl-NL"/>
        </w:rPr>
      </w:pPr>
      <w:r>
        <w:rPr>
          <w:rFonts w:cs="Arial" w:ascii="Arial" w:hAnsi="Arial"/>
          <w:b w:val="false"/>
          <w:sz w:val="20"/>
          <w:szCs w:val="20"/>
          <w:lang w:val="nl-NL"/>
        </w:rPr>
        <w:t>2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0"/>
          <w:szCs w:val="20"/>
          <w:lang w:val="nl-NL"/>
        </w:rPr>
      </w:pPr>
      <w:r>
        <w:rPr>
          <w:rFonts w:cs="Arial" w:ascii="Arial" w:hAnsi="Arial"/>
          <w:b w:val="false"/>
          <w:sz w:val="20"/>
          <w:szCs w:val="20"/>
          <w:lang w:val="nl-NL"/>
        </w:rPr>
        <w:t xml:space="preserve">3. Other transactions 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lang w:val="nl-NL"/>
        </w:rPr>
      </w:pPr>
      <w:r>
        <w:rPr>
          <w:rFonts w:cs="Arial" w:ascii="Arial" w:hAnsi="Arial"/>
          <w:b w:val="false"/>
          <w:sz w:val="20"/>
          <w:szCs w:val="20"/>
          <w:lang w:val="nl-NL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 Other issues: None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sectPr>
      <w:type w:val="nextPage"/>
      <w:pgSz w:w="11906" w:h="16838"/>
      <w:pgMar w:left="864" w:right="720" w:gutter="0" w:header="0" w:top="86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ambria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BatangChe">
    <w:charset w:val="81"/>
    <w:family w:val="modern"/>
    <w:pitch w:val="default"/>
  </w:font>
  <w:font w:name="Tahoma">
    <w:charset w:val="a3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" w:hAnsi="Times New Roman" w:eastAsia="Calibri" w:cs="Times New Roman"/>
      <w:b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.VnTimeH" w:hAnsi=".VnTimeH" w:cs=".VnTimeH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left"/>
      <w:outlineLvl w:val="7"/>
    </w:pPr>
    <w:rPr>
      <w:rFonts w:ascii=".VnTime" w:hAnsi=".VnTime" w:cs=".VnTime"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.VnTime" w:hAnsi=".VnTime" w:cs=".VnTim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BatangChe" w:hAnsi="BatangChe" w:eastAsia="Times New Roman" w:cs="BatangCh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" w:hAnsi=".VnTimeH" w:cs="Times New Roman"/>
      <w:b/>
      <w:sz w:val="20"/>
      <w:szCs w:val="20"/>
    </w:rPr>
  </w:style>
  <w:style w:type="character" w:styleId="Heading8Char">
    <w:name w:val="Heading 8 Char"/>
    <w:qFormat/>
    <w:rPr>
      <w:rFonts w:ascii=".VnTime" w:hAnsi=".VnTime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.VnTimeH" w:hAnsi=".VnTimeH" w:cs="Times New Roman"/>
      <w:sz w:val="20"/>
      <w:szCs w:val="20"/>
    </w:rPr>
  </w:style>
  <w:style w:type="character" w:styleId="TitleChar">
    <w:name w:val="Title Char"/>
    <w:qFormat/>
    <w:rPr>
      <w:rFonts w:ascii=".VnTimeH" w:hAnsi=".VnTimeH" w:cs="Times New Roman"/>
      <w:b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character" w:styleId="Heading9Char">
    <w:name w:val="Heading 9 Char"/>
    <w:qFormat/>
    <w:rPr>
      <w:rFonts w:ascii="Cambria" w:hAnsi="Cambria" w:eastAsia="Times New Roman" w:cs="Times New Roman"/>
      <w:b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/>
    </w:pPr>
    <w:rPr>
      <w:rFonts w:ascii=".VnTimeH" w:hAnsi=".VnTimeH" w:cs=".VnTimeH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.VnTimeH" w:hAnsi=".VnTimeH" w:cs=".VnTimeH"/>
      <w:b w:val="false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5:07:00Z</dcterms:created>
  <dc:creator>uyen.dtn</dc:creator>
  <dc:description/>
  <cp:keywords/>
  <dc:language>en-US</dc:language>
  <cp:lastModifiedBy>lythanhyen</cp:lastModifiedBy>
  <cp:lastPrinted>2013-01-28T11:08:00Z</cp:lastPrinted>
  <dcterms:modified xsi:type="dcterms:W3CDTF">2015-02-06T07:18:00Z</dcterms:modified>
  <cp:revision>5</cp:revision>
  <dc:subject/>
  <dc:title>CÔNG TY CỔ PHẦN CHỨNG KHOÁN BETA</dc:title>
</cp:coreProperties>
</file>